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Invitație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a concurs pentru achiziționarea serviciilor financiare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 xml:space="preserve">Denumirea 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autorităţi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 xml:space="preserve"> contract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.A. „Moldtelecom”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 xml:space="preserve">Sediul 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 xml:space="preserve">autorităţi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 xml:space="preserve">contractante (adresa depunerii ofertelor şi desfăşurării concursului):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Republica Moldova, MD-2001 or. Chișinău, bd. Ștefan cel Mare și Sfânt, 10 (sediul central, recepție)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>Numărul de telefon şi persoana de contact pentru întrebări financiare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067199375 / Angela Curciuc, Șef Serviciul prognoză și evidență fluxuri de trezorerie, Departamentul financiar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>Numărul de telefon şi persoana de contact pentru întrebări tehnice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067199272 / Alexandru Barbalat, Director Departamentul tehnologii informaționale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>Numărul de telefon şi persoana de contact pentru recepționarea oferte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067199381 / Spoială Ala, Specialist coordonator, Serviciul achiziții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 xml:space="preserve">Obiectul achiziţiei: </w:t>
      </w:r>
      <w:bookmarkStart w:id="0" w:name="_Hlk203488178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MD" w:eastAsia="ru-RU"/>
        </w:rPr>
        <w:t xml:space="preserve">Serviciile financiar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MIA - sistem de plată instant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a financiară semnată și ștampilată, documentele de calificare vor fi introduse într-un plic unic închis și sigilat, pe care se va scrie denumirea și adresa ofertantului, denumirea și obiectul procedurii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Cerinţele faţă de serviciile financiare solicitate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96"/>
        <w:gridCol w:w="691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Nr.</w:t>
              <w:br/>
              <w:t>d/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Tipul serviciilor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Cerinţ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Integrare tehnică API / conectivitate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- Interfață API fiabilă pentru acceptarea plăţilor prin MIA (P2P, RTP, Link, QR).</w:t>
              <w:br/>
              <w:t>- Compatibilitate cu sistemele contabile existente.</w:t>
              <w:br/>
              <w:t>- Testare și validare de interoperabilitate cu sistemul BNM şi participanţii la MIA.</w:t>
              <w:br/>
              <w:t>- Timp de răspuns (latency) sub 5 secunde.</w:t>
              <w:br/>
              <w:t>- Securitate la nivel înalt (criptare, protecție împotriva fraudelor, autentificare multi-factor)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cceptare plăți la comercianți / POS / online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- Implementare a codului QR static/dinamic.</w:t>
              <w:br/>
              <w:t>- Buton/link de plată integrat în site/aplicația online.</w:t>
              <w:br/>
              <w:t>- Experiență de utilizator simplă, clară: indicarea metodei MIA, telefonul beneficiarului, confirmarea plății.</w:t>
              <w:br/>
              <w:t>- Rapoarte și reconciliere pentru plăți primite prin MIA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isponibilitate și suport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- Sistem disponibil 24/7/365, inclusiv în afara orelor de program, sărbători etc.</w:t>
              <w:br/>
              <w:t xml:space="preserve">- Timp maxim de nefuncționare tolerat (downtime) – SLA: ≤ 1 ora pe lun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- Intervenţie rapidă în caz de defecţiuni.</w:t>
              <w:br/>
              <w:t>- Suport tehnic – helpdesk, linie de suport, răspuns la incidente.</w:t>
              <w:br/>
              <w:t>- Actualizări &amp; upgrade-uri ale serviciului/softului fără întreruperi semnificative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aportare și monitorizare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- Generare de rapoarte lunare / trimestriale privind volumele de tranzacţii, valoarea totală, numărul de utilizator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alabilitate și compatibilitate viitoare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- Capabil să adauge/modifice metodele de plată suportate de MIA (QR, Link, coduri dinamice/static, plăți B2B etc.) </w:t>
              <w:br/>
              <w:t>- Compatibil cu evoluțiile tehnice/regulatorii - Flexibilitate pentru creșterea volumului de tranzacții și trafic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 xml:space="preserve">Termenul-limită de prezentare a ofertelor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până l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data de 03.11.2025, ora 12:00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Concursul se va desfășur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în data de 03.11.2025, ora 14:00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 xml:space="preserve">Criteriile de evaluare a ofertelor: 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ărimea comisionului de încasare a plăților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>Termenul de valabilitate a ofertelor: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30 zile lucrătoare.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ocumentele de calificare ale operatorilor economici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) Informaţia privind denumirea, adresa juridică, datele de contact ale ofertantului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) Extrasul din Registrul de stat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) Copia licenţei eliberată de către Banca Naţională a Moldovei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4) Împuternicirea de a încheia contractul de achiziţii. 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Oferta va fi prezentată în limba română, ce va conține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i aferente serviciilor financiare (descriere succintă, condiții, preț)</w:t>
      </w:r>
      <w:r>
        <w:rPr>
          <w:rFonts w:cs="Times New Roman" w:ascii="Times New Roman" w:hAnsi="Times New Roman"/>
          <w:sz w:val="24"/>
          <w:szCs w:val="24"/>
          <w:lang w:val="ro-MD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2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bidi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ru-RU" w:eastAsia="zh-CN"/>
    </w:rPr>
  </w:style>
  <w:style w:type="paragraph" w:styleId="IASBSectionTitle2NonInd">
    <w:name w:val="IASB Section Title 2 NonInd"/>
    <w:basedOn w:val="Normal"/>
    <w:qFormat/>
    <w:pPr>
      <w:keepNext w:val="true"/>
      <w:keepLines/>
      <w:spacing w:lineRule="auto" w:line="240" w:before="300" w:after="200"/>
    </w:pPr>
    <w:rPr>
      <w:rFonts w:ascii="Arial" w:hAnsi="Arial" w:eastAsia="Times New Roman" w:cs="Arial"/>
      <w:b/>
      <w:sz w:val="26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4:00Z</dcterms:created>
  <dc:creator>Andrian Cebotari</dc:creator>
  <dc:description/>
  <cp:keywords/>
  <dc:language>en-US</dc:language>
  <cp:lastModifiedBy>Victor Gherasim</cp:lastModifiedBy>
  <cp:lastPrinted>2021-12-15T14:59:00Z</cp:lastPrinted>
  <dcterms:modified xsi:type="dcterms:W3CDTF">2025-10-15T11:38:00Z</dcterms:modified>
  <cp:revision>81</cp:revision>
  <dc:subject/>
  <dc:title/>
</cp:coreProperties>
</file>