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A „Moldtelecom” anunță achiziția echipamentului pentru alpiniști conform specificației din Tabel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  <w:t>Tabela VALIDĂ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276"/>
        <w:gridCol w:w="1559"/>
        <w:gridCol w:w="1276"/>
        <w:gridCol w:w="992"/>
        <w:gridCol w:w="1418"/>
        <w:gridCol w:w="1275"/>
        <w:gridCol w:w="1134"/>
        <w:gridCol w:w="1560"/>
        <w:gridCol w:w="992"/>
        <w:gridCol w:w="992"/>
      </w:tblGrid>
      <w:tr>
        <w:trPr>
          <w:trHeight w:val="19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System de siguranta Worker Singing Ro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Blocator Cabloc V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Carabiniera 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Carabiniera OK SCREW-LOCK Petz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Fringhie Static Singing Ro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Scripete RIGG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Sac p-u transportarea accesoriilor de alpinis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Casca Alpin Work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Manusi cusute EPOPS F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Absorbito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energi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(двойной страховочный строп с карабинам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R Sling 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тля SR Sling 12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  <w:t>Nota : Tabela ANULATĂ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8"/>
        <w:gridCol w:w="905"/>
        <w:gridCol w:w="976"/>
        <w:gridCol w:w="992"/>
        <w:gridCol w:w="850"/>
        <w:gridCol w:w="851"/>
        <w:gridCol w:w="850"/>
        <w:gridCol w:w="1134"/>
        <w:gridCol w:w="851"/>
        <w:gridCol w:w="850"/>
        <w:gridCol w:w="851"/>
        <w:gridCol w:w="850"/>
        <w:gridCol w:w="851"/>
        <w:gridCol w:w="1276"/>
        <w:gridCol w:w="708"/>
        <w:gridCol w:w="709"/>
      </w:tblGrid>
      <w:tr>
        <w:trPr>
          <w:trHeight w:val="30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Marime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System de siguranta Worker Singing Rock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Blocator Cabloc Ven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Blocator p-u asigurarea fringhiei de siguran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Blocator - jumar PETZL Ascens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Pedala de ridicare Footer Singing Roc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Declantare cu auto-blocare SIR Singing Ro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Carabiniera OK SCREW-LOCK Petz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Fringhie Static Singing Roc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Fringhi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Dinam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Sac p-u transportarea accesoriilor de alpin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Casca Alpin Work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Manusi cusute EPOPS F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Absorbito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energi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(двойной страховочный строп с карабинам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R Sling 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тля SR Sling 120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/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/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/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X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/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entru mai multe informații doritorii de a prezenta oferta pot să se adreseze la inginerul principal SA DAG SA „Moldtelecom”, Lilia Izvoreanu, la numărul telefon: +373 570292, mob.: +37367467517, e-mail: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lilia.izvoreanu@amoldtelecom.md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Ofertele participanților vor fi depuse la adresa mun.Chișinău, bd.Ștefan cel Mare și Sfînt 10, SA „Moldtelecom” sau pe e-mail pînă la data 12.08.202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.izvoreanu@amoldtelecom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8:00Z</dcterms:created>
  <dc:creator>Oleg Burduja</dc:creator>
  <dc:description/>
  <cp:keywords/>
  <dc:language>en-US</dc:language>
  <cp:lastModifiedBy>Victor Gherasim</cp:lastModifiedBy>
  <cp:lastPrinted>2025-08-14T14:51:00Z</cp:lastPrinted>
  <dcterms:modified xsi:type="dcterms:W3CDTF">2025-08-13T13:26:00Z</dcterms:modified>
  <cp:revision>4</cp:revision>
  <dc:subject/>
  <dc:title/>
</cp:coreProperties>
</file>